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INTERROMP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nos dias 06 e 07 de fevereiro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curad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RAQUEL DE NAZARÉ PINTO COSTA NORMAND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Diretora Geral do Centro de Estudos e Aperfeiçoamento Funcional – CEAF/MPPI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previstas para o período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09 de janeiro a 07 de fevereir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Oficial de Justiça n° 8.118, de 13 de dezembr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os dois dias remanescente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troajam-se os efeitos da presente Portaria ao dia 06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